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464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анная  учебная программа  составлена  на основе  типовой программы для ДЮСШ, СДЮШОР , положение о спортивной  школе, анализ  работы  ДЮСШ. Программа  составлена в соответствии с законом  РФ  «Об образовании», типового  положения об образовательном  учреждении дополнительного образования  детей, нормативных документов Министерства общего и профессионального образования. В программе нашли  отражение  задачи  работы на этапе начальной подготовки и учебно-тренировочном этапе;  содержание учебного материала по  теоретической, физической и технико- тактической подготовке, нормативные требования для  перевода учащихся в старшую возрастную группу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ограммный  материал объединен в систему многолетней тренировки и предполагает решение  основных задач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ие гармоничному развитию, разносторонней подготовленности и укрепление здоровья  учащихс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 спортсменов высокой квалификации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судей и  инструкторов по  легкой  атлети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кретные задачи работы  отражают целевые установки  подготовки юных спортсменов на  этапах начальной подготовки и учебно-тренировочном этап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  этапа начальной  подготовки  предусматривают 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 и закаливание организма учащихся 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крепление опорно-двигательного  аппарата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общей выносливости, ловкости, быстроты, гибкости и подвижности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учение основам техники избранного  вида  спорта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учение правил соревнований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ение контрольно-нормативны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одготовки учебно-тренировочных групп  предусматривают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общей и специальной физической подготовки с преимущественным совершенствованием двигательных качеств наиболее важных для  спортсмен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ное освоение техники избранного вида и умение ее эффективно применять на  практике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ние командными и индивидуальными тактическими действиями;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каждому учащемуся игрового амплу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этих задач предусматривает систематическое проведение теоретических и практических занятий, выполнение учебного плана, приемных и переводных нормативов, регулярное участие в соревнованиях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анная программа является  основным документом при проведении занятий, однако в связи с  изменением различных условий(региональные, климатические, наличие мат. базы, уровень подготовленности учащихся) она может быть изменена с  сохранением основного направления и принципов.</w:t>
      </w:r>
    </w:p>
    <w:p>
      <w:pPr>
        <w:pStyle w:val="Heading1"/>
        <w:rPr/>
      </w:pPr>
      <w:r>
        <w:rPr/>
        <w:t>УЧЕБНЫЙ  ПЛАН ПО ГОДАМ ОБУЧЕНИЯ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47"/>
        <w:gridCol w:w="1304"/>
        <w:gridCol w:w="1446"/>
        <w:gridCol w:w="1248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ровоч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групп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спортивного  совершенствова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Г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Г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 техники  видов  легкой 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, игр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ская и  судейская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и прики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ПОЛНЯЕМОСТЬ УЧЕБНЫХ ГРУПП И РЕЖИМ  УЧЕБНО-ТРЕНИРОВОЧНОЙ  РАБО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учебных  часов  в недел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по спортивной подготовк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. требова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юн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Г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юн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Г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юн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-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р-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 ПОДГОТОВКА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7"/>
        <w:gridCol w:w="796"/>
        <w:gridCol w:w="880"/>
        <w:gridCol w:w="990"/>
        <w:gridCol w:w="1083"/>
        <w:gridCol w:w="1377"/>
        <w:gridCol w:w="13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 те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 начальной подготовк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спортивного совершенств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Г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Г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зической  культуры в общест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азвития  легкой  атле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оении и функциях организма чело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, закаливание и врачебный  контроль при занятиях спорт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. Психологическ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нятий, оборудование , инвентар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ики  ви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и тренир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 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ПОДГОТОВК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1</w:t>
      </w:r>
      <w:r>
        <w:rPr>
          <w:b/>
          <w:i/>
          <w:sz w:val="24"/>
          <w:szCs w:val="24"/>
        </w:rPr>
        <w:t>.     Роль физической  культуры в общест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зическая культура- составная часть культуры, одно из средств воспитания, укрепления здоровья, всестороннего развития человека. Значение физической культуры для подготовки учащихся к трудовой деятельности, службе в рядах  вооруженных сил. Спорт в СССР , России. Физическая культура в системе образования. Коллективы физической культуры, спортивные секции ДЮСШ, спортивные  клубы, общеобразовательные школы-интернаты спортивного профиля. Единая спортивная классификация, ее значение для развития спорта в России. Международное спортивное движение, Олимпийские иг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рия развития  легкой атлетики  в России и за  рубежом.</w:t>
      </w:r>
      <w:r>
        <w:rPr>
          <w:sz w:val="24"/>
          <w:szCs w:val="24"/>
        </w:rPr>
        <w:t xml:space="preserve"> Развитие легкой атлетики в России. Значение и место ее  в системе воспитания. Всероссийские соревнования по легкой атлетике , Чемпионат и Кубок России. Участие наших  легкоатлетов  в международных соревнованиях,  турнирах. Всероссийские и международные юношеские соревнования. Современная  легкая  атлетика и пути ее  развития.  Лучшие легкоатлеты, тренер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 3 . Сведения о строении и функциях организма человека.</w:t>
      </w:r>
      <w:r>
        <w:rPr>
          <w:sz w:val="24"/>
          <w:szCs w:val="24"/>
        </w:rPr>
        <w:t xml:space="preserve"> Строение и функции организма. Ведущая роль центральной нервной системы в деятельности организма. Краткие сведения о влиянии физических упражнений на организм человека. Совершенствование функций мышечной  системы, органов дыхания, кровообращения под воздействием занятий физическими упражнениями, развитие физических способностей и достижение высоких спортивных результа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Гигиенические знания, навыки. Закаливание. Врачебный контроль и самоконтро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гиена , обще понятие о гигиене. Личная гигиена. Уход за  кожей, волосами, ногтями. Гигиена полости рта. Гигиеническое значение водных процедур. Гигиена сна. Гигиенические основы режима учебы, отдыха и занятий  спортом. Режим дня. Его значение для юного спортсмена. Гигиенические требования к местам занятий. Закаливание. Значение закаливания для повышения работоспособности и увеличения сопротивляемости организма к простудным заболеваниям. Роль закаливания в  занятиях спортом. Средства закаливания и методика их применения.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ачебный контроль  при занятиях легкой атлетикой 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онятие о спортивной форме, утомлении, переутомление. Меры предупреждения переутомления. Значение активного отды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нятие о травмах. Особенности спортивного травматизма. Причины возникновения травм и их профилактика. Оказание первой помощ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портивный массаж. Общие понятия, основные приемы. Массаж до и после тренировки и соревнований. Противопоказ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бщая и специальная физическая подготовка. Психологическая подготов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сторонняя физическая подготовка – важный фактор укрепления здоровья, повышения функциональных возможностей органов и систем и воспитания двигательных качеств  спортсме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ФП и СФП. Краткая характеристика средств подготовки, применяемых  в процессе тренировочных занятий. Взаимосвязь между развитием основных двигательных качест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глогодичность занятий по физической подготовке. Основные требования по физической подготовке, предъявляемые к  юным  легкоатлетам  различного возраста. Контрольные упражнения и нормативы по  подготовке юных легкоатлет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оральные качества человека. Психологическая подготовка. Значение развития волевых качеств и психологической подготовленности для повышения спортивного мастерства. Основные методы развития волевых  качеств,  в процессе тренировки. Психологическая подготовка к соревнования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ста занятий и оборудов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дион, площадка, манеж  для ведения занятий и соревнований и  требования к ее состоянию. Тренировочный городок для занятий по совершенствованию техники . Оборудование городка. Уход за инвентарем, подготовка его к тренировочному занят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спортивной одежде, обув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ма 7.  Основы техники видов легкой атлет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Методика  обучения  и трениров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ль и значение планирования спортивной тренировки как основы управления учебно-тренировочным процессом.  Периодизация учебно-тренировочного процесса в годичном цикле. Сроки, задачи и средства этапов и периодов. Индивидуальные планы тренировки. Методы контроля за уровнем подготовленности спортсмена. Значение, содержание и ведение дневника тренировки спортсме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Инструкторская и судейская практик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вила  соревнований по  видам  спорта. Виды соревнований. Положение о соревнованиях. Составление календаря  соревнований. Оценка результатов соревнований. Оформление  заявки, форма и предоставление. Назначение  судей. Оформление хода и результатов  соревнований. Таблицы оценки различных видов легкой атлет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оревнований по легкой  атлетике. Требования, предъявляемые к организации и проведению соревнований. Особенности организации и проведения соревнований по легкой атлетике. Виды  судейства. Обязанности судей.  Способы судейства. Выбор места судей при  различных  ситуациях. Замечания , предупреждения и дисквалификация спортсмена при нарушении правил соревновани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АЯ  ПОДГОТОВ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ФИЗИЧЕСКАЯ ПОДГОТОВКА ДЛЯ ВСЕХ УЧЕБНО-ТРЕНИРОВОЧНЫХ ГРУПП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и обучения и тренировки</w:t>
      </w:r>
      <w:r>
        <w:rPr>
          <w:sz w:val="24"/>
          <w:szCs w:val="24"/>
        </w:rPr>
        <w:t>: развитие систем и функций организма занимающихся,; овладение разнообразными  умениями, навыками;  воспитание способности проявлять быстроту, выносливость, силу и другте физические  качества; создание условий успешной специализации в  легкой  атлетик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РЕДСТВА ОФП</w:t>
      </w:r>
      <w:r>
        <w:rPr>
          <w:sz w:val="24"/>
          <w:szCs w:val="24"/>
        </w:rPr>
        <w:t>:  разнообразные  ОРУ, воспитывающие гибкость силу/, подвижность в  суставах, с отягощениями и без, на месте и в движении, индивидуально и с партнером. Упражнения со  снарядами и на  снарядах, с использованием тренажерных устройств и  технических средств, всевозможные  прыжки и прыжковые упражн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жнения из других видов  спорта: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Акробатические упражнения</w:t>
      </w:r>
      <w:r>
        <w:rPr>
          <w:sz w:val="24"/>
          <w:szCs w:val="24"/>
        </w:rPr>
        <w:t>: различные кувырки, стойки, мостик, шпагат, полушпагат, прыжки с поворотом, на  месте/ в  стороны., колесо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Баскетбол.</w:t>
      </w:r>
      <w:r>
        <w:rPr>
          <w:sz w:val="24"/>
          <w:szCs w:val="24"/>
        </w:rPr>
        <w:t xml:space="preserve"> Ведение мяча, ловля мяча, передача двумя руками от груди. Перемещение в стойке защитника вперед в стороны, назад. Бросок мяча в  корзину. Двусторонние игры по упрощенным правилам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Футбол:</w:t>
      </w:r>
      <w:r>
        <w:rPr>
          <w:sz w:val="24"/>
          <w:szCs w:val="24"/>
        </w:rPr>
        <w:t xml:space="preserve"> удары по мячу ногой на месте и в движении, ведение мяча, остановка мяча. Двусторонняя игра по упрощенным правилам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Подвижные игры и эстафеты:  </w:t>
      </w:r>
      <w:r>
        <w:rPr>
          <w:sz w:val="24"/>
          <w:szCs w:val="24"/>
        </w:rPr>
        <w:t>различные подвижные игры и эстафеты с бегом, прыжками , метаниями, с переноской, расстановкой и собиранием предметов, лазанием и перелезанием. Комбинированные эстафеты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Лыжный спорт:</w:t>
      </w:r>
      <w:r>
        <w:rPr>
          <w:sz w:val="24"/>
          <w:szCs w:val="24"/>
        </w:rPr>
        <w:t xml:space="preserve"> Обучение техники передвижения. Групповые прогулки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Плавание:</w:t>
      </w:r>
      <w:r>
        <w:rPr>
          <w:sz w:val="24"/>
          <w:szCs w:val="24"/>
        </w:rPr>
        <w:t xml:space="preserve"> Обучение умению держаться на воде. Плавание произвольным способом на  скорость и на выносливость. Прыжки в  воду. Игры на воде. Плавание вольным стилем без учета времени.</w:t>
      </w: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Велоспорт:</w:t>
      </w:r>
      <w:r>
        <w:rPr>
          <w:sz w:val="24"/>
          <w:szCs w:val="24"/>
        </w:rPr>
        <w:t xml:space="preserve"> Езда на  велосипеде по пересеченной местности. Велосипедные прогу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 и дозировка упражнений определяются с учетом возраста, пола, спортивной  подготовки занимающихся и индивидуальных особенностей, вида специализации ле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ТЕХНИК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ТРЕНИРОВКА В ОТДЕЛЬНЫХ ВИДАХ ЛЕГКОЙ АТЛЕТИК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 на короткие дистанц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начальной подготовки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Задачи обучения и тренировки.</w:t>
      </w:r>
      <w:r>
        <w:rPr>
          <w:sz w:val="24"/>
          <w:szCs w:val="24"/>
        </w:rPr>
        <w:t xml:space="preserve"> Обучение основам техники  легкоатлетических упражнений, обучение технике низкого  и высокого старта, обучение основам  техники бега на короткие дистанции и специальным беговым упражнениям, воспитание быстроты и скоростно-силовых качеств, улучшение координации движений и гибкости.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и методы обучения спортивной технике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ение специальных подводящих упражнений: бег с ускорением на 30-60 м. с последующим бегом по инерции, беговые и прыжковые упражнения. Специально подобранные подвижные и спортивные  игры по упрощенным правилам; упражнения , развивающие способность к выполнению быстрых движений; эстафеты; разнообразные прыжковые упражнения, спринтерский бег от 20 до 120 м. с различной интенсивностью. Специальные упражнения барьериста, прыжки в длину, высоту с разбега и с места, метание набивных мячей, кроссы, участие в соревнованиях на 60, 100, 300 м, прыжках в длину, высоту, барьерном беге и ОФ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учебно-тренировочная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Задачи обучения и тренировки:  </w:t>
      </w:r>
      <w:r>
        <w:rPr>
          <w:sz w:val="24"/>
          <w:szCs w:val="24"/>
        </w:rPr>
        <w:t>Обучение технике бега по прямой и повороту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е технике низкого старта и стартового  разбега; обучение технике бега при выходе из поворота на прямую, обучение технике финиширования; воспитание скоростно-силовых качеств, специальной выносливости, приобретение соревновательного опы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и методы обучения спортивной техн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ринтерский  бег (контроль скорости), беговые и прыжковые упражнения в обычных и облегченных условиях. Стартовые  упражнения – старт с ходьбы или  медленного  бега, старт с падения; старт с опорой на  одну  руку, низкий  старт с опорой на  руки на высоте 30-40  см. от  беговой дорожки; бег с низкого старта в облегченных и затрудненных условиях. Разнообразные  прыжки и прыжковые упражнения, спринтерский бег с различной интенсивностью от  20 до  300 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жнения с отягощениями, на  тренажерах, эстафеты, старт и стартовые  упражнения, бег с переменой  темпа движения. Подвижные и спортивные  игры. Кроссы, спринтерский  бег и беговые упражнения в облегченных и затрудненных условиях ( бег в гору, по  песку, по снегу, против ветра , с отягощениями , бег по наклонной дорожке, бег с использованием искусственной  тяги до  7-8  кг. и т.д.; упражнения  типа спрыгивания-выпрыгивания, прыжки в длину с короткого разбега, упражнения с ядром, набивным  мячом; участие в соревнован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 НА СРЕДНИЕ И ДЛИННЫЕ ДИСТАНЦ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начальной подготов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обучения и тренировки, техники и тактик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равильного представления о бег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ндивидуальных особенностей в  технике бег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 технике  бег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технике бега по прямой, вхождение в поворот, бег по повороту  и выход из него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ие с основами тактики бега на средние и длинные дистанци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ие с техникой  высокого и  низкого старт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простейшим тактическим вариантам в беге на дистанци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общей выносливости, быстроты, прыгучести, координации движений , подвижности, гибкост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и методы обучения спортивной технике и тактике бе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кратное выполнение подводящих и специальных упражнений бегуна ( бег с высоким подниманием бедра, семенящий бег с забрасыванием голени назад, бег на прямых ногах, прыжкообразный бег и др. беговые упражнения) ; различные варианты ходьбы, имитация работы  рук в основной стойке. Бег по прямой в медленном  и среднем темпе на отрезках 40-120 м., акцентируя внимание на постановку стопы с наружной части, сохраняя правильную осанку. Бег по прямой с входом в вираж на отрезках до 100м.; бег по виражу с  последующим выходом из него на отрезках до 150 м.; бег с высокого старта на отрезках до 40 м. самостоятельно и по команде; выполнение команд «На старт!», «Внимание», «Марш!» при беге с  низкого старта. Бег на коротких отрезках от 60 до 150 м. с переключением на финишное ускор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ые и подвижные игры по упрощенным правилам ( баскетбол, футбол, лапта и т.д.) Различные виды эстафет, кросс30-40 мин.; бег на отрезках 30-60 м. с около предельной скоростью, бег по сигналу с различных стартовых положений на отрезках до 40 м. Повторный бег на отрезках 120-150 м.  Прыжки с ноги на  ногу, различные прыжки на лестнице, занятия др. видами спо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 учебно-тренировочна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обучения и тренировки, техники и такти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знакомление и обучение технике бега на виражах в условиях стадиона и манеж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бучение технике стартового  разгон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бучение технике старта с опорой на одну  рук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бучение технике с изменением ритма и скорости бег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знакомление с техникой и тактикой бега ведущих легкоатлетов ми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ние развития общей и специальной  выносливости. Развитие скоростно-силовых качест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морально-волевых качест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и методы обучения спортивной технике и тактике бе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ный бег на средних и длинных отрезках; равномерный кросс до 1 часа; темповый кросс, бег в гору, контрольный бег. Повторный бег на отрезках до 1500м.в условиях манежа, повторный бег на отрезках до 300м. с изменением  ритма и скорости бега. Переменный бег на отрезках по стадиону с заданным темпом. Различные  прыжковые упражнения, упражнения с сопротивлением партнера, с отягощениями, упражнения направленные на  развитие ОФП. Подвижные и спортивные игры с увеличением време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ПЕРЕВОДНЫЕ НОРМАТИВЫ ПО  ЛЕГКОЙ  АТЛЕТИК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6"/>
        <w:gridCol w:w="786"/>
        <w:gridCol w:w="776"/>
        <w:gridCol w:w="806"/>
        <w:gridCol w:w="795"/>
        <w:gridCol w:w="832"/>
        <w:gridCol w:w="808"/>
        <w:gridCol w:w="864"/>
        <w:gridCol w:w="848"/>
        <w:gridCol w:w="17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м. с низкого стар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длину с мес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йной прыжок с мес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минутный бе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зря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УППЫ НАЧАЛЬНОЙ ПОДГОТОВ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1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2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 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ЫЕ ГРУПП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 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1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2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-д</w:t>
            </w:r>
          </w:p>
        </w:tc>
      </w:tr>
    </w:tbl>
    <w:p>
      <w:pPr>
        <w:pStyle w:val="Style14"/>
        <w:rPr/>
      </w:pPr>
      <w:r>
        <w:rPr/>
        <w:t>Этап  спортивного  совершенство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6"/>
        <w:gridCol w:w="786"/>
        <w:gridCol w:w="776"/>
        <w:gridCol w:w="806"/>
        <w:gridCol w:w="795"/>
        <w:gridCol w:w="832"/>
        <w:gridCol w:w="808"/>
        <w:gridCol w:w="864"/>
        <w:gridCol w:w="848"/>
        <w:gridCol w:w="17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 1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-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 2-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 р-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6:00Z</dcterms:created>
  <dc:creator>Admin</dc:creator>
  <dc:description/>
  <cp:keywords/>
  <dc:language>en-US</dc:language>
  <cp:lastModifiedBy>Admin</cp:lastModifiedBy>
  <cp:lastPrinted>2012-06-02T14:46:00Z</cp:lastPrinted>
  <dcterms:modified xsi:type="dcterms:W3CDTF">2015-02-22T19:44:00Z</dcterms:modified>
  <cp:revision>4</cp:revision>
  <dc:subject/>
  <dc:title>                                                                                                                              УТВЕРЖДАЮ</dc:title>
</cp:coreProperties>
</file>