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sz w:val="32"/>
          <w:szCs w:val="32"/>
        </w:rPr>
        <w:drawing>
          <wp:inline distT="0" distB="0" distL="0" distR="0">
            <wp:extent cx="6104255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/>
      </w:pPr>
      <w:r>
        <w:rPr>
          <w:sz w:val="28"/>
          <w:szCs w:val="28"/>
        </w:rPr>
        <w:t>2. Учебный план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/>
      </w:pPr>
      <w:r>
        <w:rPr>
          <w:sz w:val="28"/>
          <w:szCs w:val="28"/>
        </w:rPr>
        <w:t>3. Характеристика образовательных программ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/>
      </w:pPr>
      <w:r>
        <w:rPr>
          <w:sz w:val="28"/>
          <w:szCs w:val="28"/>
        </w:rPr>
        <w:t>4. Контрольно-переводные нормативы оценки показателей физической, специальной и технической подготовленности обучающихся.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Литература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Футбол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 с полным основанием может рассматриваться как коллективная деятельность, включающая в себя весь спектр социальных, педагогических и психологических проблем общения, взаимовлияний, лидерства в группах, руководства коллективами и командами. Педагогическое и психологическое обеспечение подготовки спортсменов выражается в четкой организации совместной деятельности футболистов и их тренеров в учебно-тренировочном процессе и во время игры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достоинство футбола с точки зрения педагогики заключается в его командном характере. Победа, успех достигаются только общими усилиями всех спортсменов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ерьезный положительный фактор в футболе следует отметить интенсивное воспитанием спортсменов, направленное на развитие их находчивости, а преодоление временных неудач в процессе поединков в большой мере развивает и силу воли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тбол занимает особое место по массовости и популярности в детском и подростковом возрасте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Футбол – вид спорта, который не требует особых затрат на проведение учебно-тренировочных занятий и экипировку занимающихся. Футбол, в то же время, как ни один другой вид спорта, положительно влияет на развитие мышечной, дыхательной, нервной систем организма, а также на развитие волевых качеств, воспитание трудолюбия, упорства в достижении цели, укрепления чувства товарищества и коллективизма. Это очень зрелищный, динамичный вид спорта, который требует от спортсменов высокой концентрации внимания, хорошей силовой подготовки, отличной координации движений, быстрого переключения с одного игрового момента на другой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в проведении учебно-тренировочных занятий позволяют привлечь к тренировкам «трудных» детей, именно такие обучающиеся, как правило, показывают наиболее высокие спортивные результаты.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ый план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щие сведения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деятельность и физическое воспитание юных спортсменов в МКУ ДО ДЮСШ №2 осуществляется в соответствии с Конституцией РФ от 12.12.1993г., Федеральным законом № 329 от 04.12.2007г. «О физической культуре и спорте в РФ», Законом РФ «Об образовании» № 3266-1 от 10.07.1992г. с изменениями и дополнениями от 01.12.2010г.,  Стратегией развития Физической культуры и спорта в РФ до 2020г., Уставом МКУ ДО  ДЮСШ №2, Типовым положением об образовательном учреждении дополнительного образования детей, Письмом Министерства образования и науки РФ №1077-19 от 10.11.2010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учебный план составлен на основе </w:t>
      </w:r>
      <w:r>
        <w:rPr>
          <w:sz w:val="28"/>
          <w:szCs w:val="28"/>
        </w:rPr>
        <w:t xml:space="preserve">примерной программы по футболу для детско-юношеских спортивных школ, специализированных детско-юношеских школ олимпийского резерва, составленной авторами В.П. Губа, П.В. Квашук, В.В. Краснощеков, П.Ф. Ежов, В.А. Блинов. – М.: Советский спорт, 2010г.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Основными направлениями деятельности МКУ ДО  ДЮСШ №2 являются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влечение учащихся к систематическим занятиям физической культурой и спортом, гарантирующих охрану и укрепление здоровь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б) пропаганда, популяризация и развитие спорта в районе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еленаправленная подготовка спортсменов высокой квалификации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спитание гражданственности, трудолюбия, уважения к окружающей природе, семье, Родине, государственной символик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д) создание условий для проведения оздоровительно-массовой работы</w:t>
      </w:r>
      <w:r>
        <w:rPr/>
        <w:t>.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77"/>
        <w:gridCol w:w="2091"/>
        <w:gridCol w:w="272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программы, направления и специаль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: примерная программа для детско-юношеских спортивных школ, специализированных детско-юношеских школ олимпийского резерва / В.П. Губа, П.В. Квашук, В.В. Краснощеков, П.Ф. Ежов, В.А. Блинов. – М.: Советский спорт, 2010. – 128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школа организует работу с обучающимися в течение календарного год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тренировочные занятия школы проводятся в соответствии с тематическим учебным планом, рассчитанным на 46 недель для спортивно-оздоровительных групп и 52 недели для групп начальной подготовки и учебно-тренировочных групп. Режим обучения в МКУ </w:t>
      </w:r>
      <w:r>
        <w:rPr>
          <w:color w:val="000000"/>
          <w:sz w:val="28"/>
          <w:szCs w:val="28"/>
        </w:rPr>
        <w:t xml:space="preserve">ДО  ДЮСШ №2 </w:t>
      </w:r>
      <w:r>
        <w:rPr>
          <w:sz w:val="28"/>
          <w:szCs w:val="28"/>
        </w:rPr>
        <w:t>соответствует требованиям СанПи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4.2.2821-10 от 29.12.2010г. «Санитарно-эпидемиологические требования к условиям и организации обучения в общеобразовательных учреждениях»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СанПиН 2.4.4.1251-03 «Санитарно-эпидемиологические требования к учреждениям дополнительного образования детей (внешкольные учреждения)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.2 </w:t>
      </w:r>
      <w:r>
        <w:rPr/>
        <w:t>Формирование учебных групп по футболу</w:t>
      </w:r>
    </w:p>
    <w:tbl>
      <w:tblPr>
        <w:tblW w:w="11082" w:type="dxa"/>
        <w:jc w:val="left"/>
        <w:tblInd w:w="-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33"/>
        <w:gridCol w:w="1992"/>
        <w:gridCol w:w="2024"/>
        <w:gridCol w:w="2284"/>
        <w:gridCol w:w="228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базов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двигательным действия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одвижност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й подготовк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ой подготовк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арсенала двигательных действи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наний, выполнение двигательных действ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тренировочные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й специализаци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ладение основами физической и технико-тактической подготовленност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двигательных умен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убленной специализаци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технико-тактической подготовленности, развитие физических качеств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двигательных навыков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процесса обучения подразделяется на три этапа, различающиеся как по педагогическим задачам, так и по методике обуч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апе начального разучивания преследуется цель – обучить основам техники двигательного действия, которая решается частными задачам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общее представление о двигательном действи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ий ритм движ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или устранить ненужные движ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сновными методами на этапе начального разучивания являют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ни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бучения идет детализированное освоение основ техн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этап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технику действий по ее пространственным, временным и динамическим характеристикам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ритм действи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предпосылки для вариативного выполнения действ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является метод целостного упражнения с избирательной отработкой деталей техн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обучения идет обучение совершенному владению двигательными действиями в условиях их практического применения, для чего решаются следующие задач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навык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ить диапазон вариативности его выполнения в различных условиях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индивидуализацию в технике выполнения действ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сновными формами учебно-тренировочного процесса в МКУ ДО ДЮСШ  являются: учебно-тренировочные занятия, состоящие из трех частей: подготовительной, основной и заключительной, 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е группы формируются как из вновь зачисляемых в спортивную школу обучающихся, так из обучающихся не имеющих по каким-либо причинам возможности продолжать занятия на других этапах подготовки, но желающих заниматьс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бно-тренировочный этап зачисляются только практически здоровые обучающиеся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этапов многолетней спортивной подготовки школа использует систему спортивного отбора, включающую в себя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а) анализ физического развития и освоения спортивных навык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дача контрольных норматив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смотр и отбор перспективных юных спортсмен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и корректировки своей деятельности использует следующие критерии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а спортивно-оздоровительном этап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развитие общей физической подготовки обучающихся наряду с основами технических навык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освоения основ знаний в области гигиены и первой медицинской помощи, а также овладения теоретическими основами физической культуры и навыков самоконтрол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а этапе начальной подготовк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ьность состава обучающихся, уровень потенциальных возможностей обучающихся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ка роста индивидуальных показателей физической подготовленности обучающихся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освоения основ техник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учебно-тренировочном этапе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здоровья, уровень физической подготовленности обучающихс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ка роста уровня специальной физической и технико-тактической подготовленности обучающихся в соответствии с индивидуальными особенностями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освоения объёмов учебно-тренировочных нагрузок, предусмотренных образовательной программой спортивной подготовки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нормативов массовых спортивных разря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2019-2020 учебный год МКУ </w:t>
      </w:r>
      <w:r>
        <w:rPr>
          <w:color w:val="000000"/>
          <w:sz w:val="28"/>
          <w:szCs w:val="28"/>
        </w:rPr>
        <w:t xml:space="preserve">ДО  ДЮСШ №2 </w:t>
      </w:r>
      <w:r>
        <w:rPr>
          <w:sz w:val="28"/>
          <w:szCs w:val="28"/>
        </w:rPr>
        <w:t xml:space="preserve"> планирует воспитать юных спортсменов, чемпионов и призёров Первенства Республики Дагестан, Первенства Ахтынского района по футболу и мини-футболу, с целью дальнейшего профессионального роста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Сетка учебного плана</w:t>
      </w:r>
    </w:p>
    <w:tbl>
      <w:tblPr>
        <w:tblW w:w="10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03"/>
        <w:gridCol w:w="2036"/>
        <w:gridCol w:w="900"/>
        <w:gridCol w:w="900"/>
        <w:gridCol w:w="1475"/>
        <w:gridCol w:w="1477"/>
        <w:gridCol w:w="1188"/>
      </w:tblGrid>
      <w:tr>
        <w:trPr>
          <w:trHeight w:val="5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у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. кол-во в группе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 кол-во в группе (чел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объём  нагрузки час/н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ушевое финансир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об-ся,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нагруз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/год.</w:t>
            </w:r>
          </w:p>
        </w:tc>
      </w:tr>
      <w:tr>
        <w:trPr>
          <w:trHeight w:val="1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>
          <w:trHeight w:val="1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1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1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</w:tr>
      <w:tr>
        <w:trPr>
          <w:trHeight w:val="1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1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</w:tr>
      <w:tr>
        <w:trPr>
          <w:trHeight w:val="1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  <w:tr>
        <w:trPr>
          <w:trHeight w:val="1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</w:tr>
      <w:tr>
        <w:trPr>
          <w:trHeight w:val="1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Наполняемость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учебных групп и режи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ренировоч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1. 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2.Увеличение недельной учебно-тренировочной нагрузки и перевод учащихся в следующие группы обучения обуславливается стажем занятий,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3. Возраст учащихся определяется годом рождения и является минимальным при зачислении в учебные группы. Допускается превышение указанного возраста не более чем на два года. Максимальный возраст учащихся групп высшего спортивного мастерства определяется в каждом виде спорта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4. Недельный режим учебно-тренировочной нагрузки является максимальным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5. Общегодовой объем учебно-тренировочной нагрузки, предусмотренный указанными режимами нагрузки (работы), начиная с учебно-тренировочного этапа подготовки свыше двух лет, может быть сокращен не более чем на 25%. Продолжительность одного занятия в группах начальной подготовки не должна превышать 2-х, а в учебно-тренировочных группах 4-х академических часов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6. Количество учащихся в группах – минимальное. Это количество может быть увеличено на пять человек в группах начальной подготовки,  на три человека – в учебно-тренировочных группах и на два человека – в группах спортивного совершенствования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7. Рациональное планирование процесса многолетней подготовки дает необходимый эффект только при наличии тщательной системы контроля за ходом подготовки. Прием контрольных нормативов осуществляется в каждой учебной группе начальной подготовки два раза в год, в учебно-тренировочных группах и группах спортивного совершенствования – не менее трех раз в течение учебного года (сентябрь-октябрь, март-апрель, июнь-июль)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Перевод учащихся в группу следующего года обучения производится на основании решения тренерского совета с учетом: выполнения юными футболистами контрольно-переводных нормативов по общей и специальной физической подготовки, медико-биологических показателей, наличия установленного спортивного разряда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Итоговая успеваемость подводится два раза в год: в конце подготовительного (март-апрель) и соревновательного (октябрь) периодов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8. Обязательным компонентом подготовки юных футболистов являются соревнования. В МКУ ДО ДЮСШ №2 предусматриваются соревнования  между учебными группами, товарищеские и контрольные игры, матчевые встречи, районные, городские, всероссийские соревнования с участием команд различных возрастных групп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Воспитание инструкторских и судейских навыков планируется с 13-14 лет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9. Выполнение программы по каждому году обучения и требования по общей и специальной  физической подготовке, показанный спортивный результат в соревнованиях служат основными критериями оценки качества работы отдельного тренера и спортивной школы в целом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Оценка качества учебно-тренировочной работы только по результатам участия  в соревнованиях неприемлема в работе с юными футболистами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rStyle w:val="Emphasis"/>
          <w:i w:val="false"/>
          <w:sz w:val="28"/>
          <w:szCs w:val="28"/>
        </w:rPr>
        <w:t xml:space="preserve">В отдельных случаях в соответствии с конкретными условиями работы школы (климатические, наличие материальной базы, контингент учащихся) педагогический совет школы может вносить изменения в содержание учебно-тренировочной работы, сохраняя при этом ее основную направленность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5 Учебно-т</w:t>
      </w:r>
      <w:r>
        <w:rPr/>
        <w:t>ематический план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100"/>
        <w:gridCol w:w="673"/>
        <w:gridCol w:w="665"/>
        <w:gridCol w:w="870"/>
        <w:gridCol w:w="696"/>
        <w:gridCol w:w="661"/>
        <w:gridCol w:w="696"/>
        <w:gridCol w:w="696"/>
        <w:gridCol w:w="1014"/>
      </w:tblGrid>
      <w:tr>
        <w:trPr>
          <w:trHeight w:val="76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 подготовк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оздоровительная группа (час./год)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57"/>
              <w:ind w:left="377" w:right="3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ы начальной подготовки (час./год)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тренировоч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 (час./год)</w:t>
            </w:r>
          </w:p>
        </w:tc>
      </w:tr>
      <w:tr>
        <w:trPr>
          <w:trHeight w:val="14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г.</w:t>
            </w:r>
          </w:p>
        </w:tc>
      </w:tr>
      <w:tr>
        <w:trPr>
          <w:trHeight w:val="5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59"/>
              <w:ind w:left="5" w:right="26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</w:t>
            </w:r>
          </w:p>
          <w:p>
            <w:pPr>
              <w:pStyle w:val="Normal1"/>
              <w:shd w:fill="FFFFFF" w:val="clear"/>
              <w:spacing w:lineRule="exact" w:line="259"/>
              <w:ind w:left="5" w:right="26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59"/>
              <w:ind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8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64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1"/>
              <w:shd w:fill="FFFFFF" w:val="clear"/>
              <w:spacing w:lineRule="exact" w:line="264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5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57"/>
              <w:ind w:right="9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1"/>
              <w:shd w:fill="FFFFFF" w:val="clear"/>
              <w:spacing w:lineRule="exact" w:line="257"/>
              <w:ind w:right="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</w:tr>
      <w:tr>
        <w:trPr>
          <w:trHeight w:val="5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54"/>
              <w:ind w:right="102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подгот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1"/>
              <w:shd w:fill="FFFFFF" w:val="clear"/>
              <w:spacing w:lineRule="exact" w:line="254"/>
              <w:ind w:right="10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5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57"/>
              <w:ind w:right="74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shd w:fill="FFFFFF" w:val="clear"/>
              <w:spacing w:lineRule="exact" w:line="257"/>
              <w:ind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lef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64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64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57"/>
              <w:ind w:right="12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и тренировочные иг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57"/>
              <w:ind w:right="12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5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62"/>
              <w:ind w:right="6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ревнован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1"/>
              <w:shd w:fill="FFFFFF" w:val="clear"/>
              <w:spacing w:lineRule="exact" w:line="262"/>
              <w:ind w:right="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57"/>
              <w:ind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йская прак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1"/>
              <w:shd w:fill="FFFFFF" w:val="clear"/>
              <w:spacing w:lineRule="exact" w:line="257"/>
              <w:ind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62"/>
              <w:ind w:right="223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62"/>
              <w:ind w:right="223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пециальному плану</w:t>
            </w:r>
          </w:p>
        </w:tc>
      </w:tr>
      <w:tr>
        <w:trPr>
          <w:trHeight w:val="2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54"/>
              <w:ind w:right="2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часов/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54"/>
              <w:ind w:right="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Характеристика образовате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Общие с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еся в ДЮСШ №2 по футболу занимаются по рабочим программам, составленным на основе примерных программ и методических рекомендаций. Программа рассчитана на реализацию в течение 12-13 лет подготовки юных футболистов с 6 до 18-летне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грамме отражены: задачи работы с обучающимися в спортивно-оздоровительных группах (СОГ), группах начальной полготовки (ГНП), учебно-тренировочных (УТГ) и спортивного совершенствования (ГСС); содержание учебного материала по теоретической, физической, технической и тактической подготовке, распределение объемов нагрузки по периодам  подготовки в годичном цикле на каждый год обучения, система контроля и нормативные требования для перевода обучающихся на следующий год (этап) подготовки. (Футбол: примерная программа для детско-юношеских спортивных школ, специализированных детско-юношеских школ олимпийского резерва, В.П. Губа, П.В. Квашук, В.В. Краснощеков, П.Ф. Ежов, В.А. Блинов. – М.: Советский спорт, 2010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3.2 Особенности проведения учебно-тренировочных занятий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в различных возрастных группах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Спортивно-оздоровительные группы (СОГ) – 6-7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Задачи – укрепление здоровья детей, разносторонняя физическая подготовка, устранение недостатков в физическом развитии, обучение основам техники, индивидуальной и групповой так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дготовка юных футболистов характеризуется широким применением различных способов и методов тренировок, а также упражнений из других видов спорта (плавание, легкая атлетика, подвижные и спортивные игры), где используется игровой мет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На этом этапе не надо планировать занятия со значительными физическими и психологическими нагрузками, которые допускают использование однообразного и монотонного обучающе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о время обучения технике игры следует ориентироваться на использование необходимого количества различных подготовительных упражнений. Надо стабилизировать технику движения и добиваться формирований стойких двигательных навыков. В это время у юных спортсменов закладывается разносторонняя техническая база – такой подход является предпосылкой для последующего технического совершенствования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то положение распространяется также на последующие два этапа многолетней подготовки. На этапе начального обучения можно привлекать юных спортсменов к соревнованиям по общей физической подготовке, вспомогательным видам спорта по упрощенным правилам и выполнение контрольных упражнений для этой возрастной группы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Группы начальной подготовки (ГНП) – 8-10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Мальчики 8-10лет имеют относительно низкие функциональные возможности, недостаточный уровень развития наиболее важных для игровой деятельности психомоторных функций. При работе  с ними необходим внимательный индивидуальный подх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Начальное обучение технике владения мячом и тактике игры следует проводить при помощи упражнений, доступных для детей этого возраста. Не нужно требовать выполнения упражнений в максимальном темпе, применять много таких, где необходима быстрая и точная реакция на меняющуюся обстановку, изучать в одном занятии более 2-3 технических прие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Овладение индивидуальными и групповыми тактическими действиями в двухсторонних играх и игровых упражнениях доступно для мальчиков этого возраста в ограниченных составах – 3х3, 4х4, 5х5 человек и на малых игровых площадках – 20х30м и 30х50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воспитания игрового мышления необходимо широко использовать подвижные игры на развитие быстроты сложной реакции, умения взаимодействовать с партне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о 50% времени следует отводить физической подготовке с использованием доступных средств по общей и специальной подготовке с преимущественной направленностью на развитие быстроты, ловкости, гиб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начальной подготовке используются в основном комплексные учебно-тренировочные занятия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Учебно-тренировочные группы (УТГ – 1-2 год) – 11-12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работе с юными футболистами 11-12 лет значительное внимание следует уделять воспитанию быстроты движений в тесной связи с развитием ловкости, что создает необходимую основу для овладения рациональной техникой передвижения. Предпочтение отдается естественным движениям, выполняемым в игровой форме, в спортивных и подвижных играх. Игровой материал должен занимать до 50%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скольку силовые возможности детей невелики, воспитание силы следует осуществлять осторожно, используя кратковременные силовые напряжения, преимущественно динамического характера. Принимаются упражнения с отягощением небольшого веса, выполняемые с высокой скоростью. Основное внимание уделяется укреплению мышечных групп всего двигательного аппарата и особенно мышц, которые в процессе естественного роста развиваются слабо (мышцы живота, косые мышцы туловища, отводящие мышцы верхних конечностей, мышцы задней поверхности бедр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Основным средством воспитания общей выносливости является равномерный длительный бег с постепенным увеличением продолжительности от 10 до 30 мин. Используются циклические виды спорта, плавание, лыжная подгот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воспитания ловкости и гибкости рекомендуется применять подвижные и спортивные игры, акробатические упражнения, упражнения в равновесии, пры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еговые упражнения выполняются с дополнительным заданием (внезапные остановки, изменение направления, повороты, требования максимальной быстро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воспитания гибкости используются упражнения без предметов и с легкими предметами, выполняемые с большой амплитудой, в сочетании с упражнениями, укрепляющими суставы и свя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и изучении техники и тактики используются в основном целостные упражнения со строгой целевой направленностью. Количество стереотипных повторений (в одинаковых условиях, с одной целевой установкой, с равными параметрами движения) уменьшается. Меняется и усложняется обстановка, изучаемые действия выполняются со скоростью и усилениями, близкими к максимальным. При этом важно, чтобы технические приемы и тактические действия не искажались, а целевая точность была в допустимых границах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07"/>
        <w:gridCol w:w="1908"/>
        <w:gridCol w:w="1908"/>
        <w:gridCol w:w="189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Компоненты нагруз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Общая вынослив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Специальная вынослив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Скоростная вынослив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Скорост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нтенсив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75-85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0-95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5-10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одолжитель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лительная работа при ЧСС от 150-165 до 175-180 уд/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т 20 с до 2-2,5 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бег 20-70 м до 6-8 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бег 15-60 м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т 2,5 до 7 с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нтервалы между повторения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т 1,5 до 3-4 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окращаются от 4-6 до 2 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о 2мин в зависимости от длины отрез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о полного восстановле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Характер отдых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абота низкой интенсив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ходьб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ходьб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ходьба, работа низкой интенсивност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повтор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е должно приводить к накоплению пульсового дол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-4 в се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-5 в се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-10 и более в сери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нтервалы отдыха между серия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т 15 до 25-30 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о 8-10 м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о 10 мин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Учебно-тренировочные группы (УТГ – 3-5-й годы) – 13-15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возрасте 13-15 лет скорость повышается главным образом благодаря восстановлению скоростно-силовых качеств и мышечной системе. Поэтому для воспитания быстроты применяются прыжки, многоскоки, быстрые спрыгивания и выпрыгивания, метания, переменные ускорения в беге. Каждое упражнение повторяется кратковременно (8-10 раз, по 10-15 с) в виде нескольких серий с интервалом отдыха 2-3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воспитания силы применяются скоростно-силовые упражнения и упражнения с отягощением до 50% собственного в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воспитания выносливости следует использовать кроссовый бег в равномерном и переменном темпе с постепенным увеличением длины дистанции до 2-3,5 км, повторный бег на отрезках 30, 40, 50 м с короткими интервалами отдыха (15-30 с), подвижные и спортивные игры, серийное выполнение беговых и игровых упражнений (работа субмаксимальной мощности не более 30-40 с с ЧСС 160-170 уд/мин, число повторений в серии 4-6, число серий 2-3 с интервалами отдыха 1,5-2,5 ми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тарших учебно-тренировочных группах большое внимание уделяется воспитанию быстроты, которая наиболее трудно поддается развитию. Чтобы избежать преждевременной стабилизации достигнутого уровня развития быстроты, необходимо наряду с повторным бегом максимальной скорости широко использовать скоростно-силовые и собственно силовые упражнения (на гимнастических снарядах, со штангой)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Группы спортивного совершенствования (ГСС) – 16-18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группах спортивного совершенствования вследствие увеличения общего объема применяемых средств тренировки и соревнований все большее значение получает использование одного упражнения для решения нескольких задач с учетом сопряженных воздействий. Упражнения подбир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по направленности, характеризующей структуру и содержание игры (совершенствование техники и тактики, развитие физических качест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по воздействию на отдельные функции организма (аэробные, анаэробные, смешанны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по продолжительности и интенсивности упражнений, количеству повторений, величине пау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именяя специальные упражнения с мячом с учетом величины и направленности нагрузок, можно совершенствовать технико-тактическое мастерство и целенаправленно развивать физические качества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о-переводные нормативы оценки показателей физической, специальной и технической подготовленности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Общие с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шения задач спортивной тренировки во многом зависит от выбора контрольно-нормативных  требований, который наряду с планированием являются важнейшей функцией управления тренировочным и соревновательным процессами. Контроль охватывает все стороны подготовленности футбол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ровнем физической подготовленности осуществляется в процессе проведения педагогического тестирования, которое предусматривает оценку стартовой и дистанционной скорости, прыгучести и выносл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тестирования и получения определенных результатов перед тренером встает задача их оценки и интерпретации. Для возможности сопоставлять данные разных тестов, выраженные в различных единицах измерения, удобно пользоваться относительными оценками уровня развития того или иного физического качества в бал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й системой оценки уровня физической подготовленности является 10-бальная пропорциональная шкала, разработанная на основе результатов многочисленных и многолетних обследований футбол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бальных оценок легко перевести результат в очки, сумма которых может служить показателем интегральной оценки уровня физической подгото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уммой баллов, набранной спортсменами, в зависимости от количества выполненных тестов проводится градация физической подготовленности по семи уровням.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440"/>
        <w:gridCol w:w="1440"/>
        <w:gridCol w:w="1440"/>
        <w:gridCol w:w="3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ленност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тест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оказател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ный уровен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–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– 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– 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– 45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– 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– 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–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– 35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–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– 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– 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– 30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–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– 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–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– 25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– 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–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– 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– 20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–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–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– 15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низ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74"/>
        <w:gridCol w:w="1474"/>
        <w:gridCol w:w="1626"/>
        <w:gridCol w:w="1620"/>
        <w:gridCol w:w="1620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уровня подготовленности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казателей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о повысил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+8 до +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+11 до +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+14 до +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+17 до +1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ся без изме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+1 до 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+5 до -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  <w:r>
              <w:rPr/>
              <w:t xml:space="preserve">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 1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зил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8 до -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11 до 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14 до 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17 до -1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о снизил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Контрольно-переводные нормативы ДЮСШ №2 по футб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88"/>
        <w:gridCol w:w="97"/>
        <w:gridCol w:w="635"/>
        <w:gridCol w:w="636"/>
        <w:gridCol w:w="636"/>
        <w:gridCol w:w="636"/>
        <w:gridCol w:w="696"/>
        <w:gridCol w:w="836"/>
        <w:gridCol w:w="836"/>
        <w:gridCol w:w="836"/>
        <w:gridCol w:w="836"/>
        <w:gridCol w:w="836"/>
        <w:gridCol w:w="71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/ возрас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щей физической подготовке (</w:t>
            </w:r>
            <w:r>
              <w:rPr>
                <w:b/>
                <w:i/>
              </w:rPr>
              <w:t>для полевых игроков и вратарей)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10м (сек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м (сек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50м (сек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0м (сек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400м (сек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мин. бег (м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мин. бег (м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7х50м</w:t>
            </w:r>
          </w:p>
          <w:p>
            <w:pPr>
              <w:pStyle w:val="Normal"/>
              <w:rPr/>
            </w:pPr>
            <w:r>
              <w:rPr/>
              <w:t>(сек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05-64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17-62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00-61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60-59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60-58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5-57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 (см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ой прыжок с места (см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кратный прыжок с места (м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0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ециальной физической подготовке (</w:t>
            </w:r>
            <w:r>
              <w:rPr>
                <w:b/>
                <w:i/>
              </w:rPr>
              <w:t>для полевых игроков)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30м с ведением мяч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5х30 м с ведением мяч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 на дальность - сумма ударов правой и левой ногой (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хнической подготовке (</w:t>
            </w:r>
            <w:r>
              <w:rPr>
                <w:b/>
                <w:i/>
              </w:rPr>
              <w:t>для полевых игроков)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ар по мячу на точность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яча, обводка стоек и удар по воротам (сек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нглирование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вратарей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 по мячу ногой с рук на дальность и точность (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ок рукой мяча на дальность (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Футбол: примерная программа для детско-юношеских спортивных школ, специализированных детско-юношеских школ олимпийского резерва. В.П. Губа, П.В. Квашук, В.В. Краснощеков, П.Ф. Ежов, В.А. Блинов. – М.: Советский спорт, 2010. – 128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нировка юных футболистов: учебное пособие, В.В. Варюшин. – М.: Физическая культура, 2007. – 112с.</w:t>
      </w:r>
    </w:p>
    <w:p>
      <w:pPr>
        <w:pStyle w:val="Heading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43:00Z</dcterms:created>
  <dc:creator>ALFA</dc:creator>
  <dc:description/>
  <dc:language>en-US</dc:language>
  <cp:lastModifiedBy>Пользователь</cp:lastModifiedBy>
  <cp:lastPrinted>2020-03-14T22:37:00Z</cp:lastPrinted>
  <dcterms:modified xsi:type="dcterms:W3CDTF">2020-03-16T19:43:00Z</dcterms:modified>
  <cp:revision>2</cp:revision>
  <dc:subject/>
  <dc:title>МУНИЦИПАЛЬНОЕ ОБРАЗОВАТЕЛЬНОЕ УЧРЕЖДЕНИЕ</dc:title>
</cp:coreProperties>
</file>