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7E7" w:val="clear"/>
        <w:spacing w:before="0" w:after="280"/>
        <w:ind w:left="708" w:hanging="0"/>
        <w:jc w:val="center"/>
        <w:rPr/>
      </w:pPr>
      <w:r>
        <w:rPr>
          <w:rFonts w:cs="Trebuchet MS" w:ascii="Trebuchet MS" w:hAnsi="Trebuchet MS"/>
          <w:color w:val="008000"/>
          <w:sz w:val="28"/>
          <w:szCs w:val="28"/>
        </w:rPr>
        <w:drawing>
          <wp:inline distT="0" distB="0" distL="0" distR="0">
            <wp:extent cx="6661150" cy="1008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8000"/>
          <w:sz w:val="28"/>
          <w:szCs w:val="28"/>
        </w:rPr>
        <w:t xml:space="preserve">                                             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2.1.11. Принимать участие в спортивных, социально-культурных, оздоровительных и т.п. мероприятиях, организованных ДЮСШ №2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1.12. Получение спортивных разрядов и спортивных званий при выполнении норм и требований Единой Всероссийской спортивной классификации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1.13. Обращаться к администрации МБУ ДО ДЮСШ №2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.</w:t>
      </w:r>
    </w:p>
    <w:p>
      <w:pPr>
        <w:pStyle w:val="Normal"/>
        <w:shd w:fill="F5F7E7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          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2.2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u w:val="single"/>
        </w:rPr>
        <w:t>Обучающийся обязан: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2.2.1.Выполнять требования устава МБУ ДО ДЮСШ №2, настоящих правил;</w:t>
      </w:r>
    </w:p>
    <w:p>
      <w:pPr>
        <w:pStyle w:val="Normal"/>
        <w:shd w:fill="F5F7E7" w:val="clear"/>
        <w:rPr/>
      </w:pPr>
      <w:r>
        <w:rPr>
          <w:color w:val="000000"/>
          <w:sz w:val="26"/>
          <w:szCs w:val="26"/>
        </w:rPr>
        <w:t>2.2.2. Уважать честь и достоинство других обучающихся, сотрудников ДЮСШ №2, окружающих во время пребывания в ДЮСШ №2 и вне его в других общественных местах во время проведения занятий, мероприятий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2.3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указания администрации, сотрудников, тренеров-преподавателей ДЮСШ №2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2.4. Бережно и ответственно относиться к имуществу ДЮСШ №2. Эффективно использовать оборудование и технику ДЮСШ №2, поддерживать чистоту и порядок в зданиях и помещениях учреждения, соблюдать чистоту на территории ДЮСШ №2, экономно и эффективно использовать материалы, ресурсы, оборудование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2.5. Заниматься ответственно и добросовестно, эффективно использовать образовательные и социально-культурные возможности  ДЮСШ №2 для саморазвития и самосовершенствования;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6. Приходить на учебно-тренировочные занятия, согласно расписания, без опозданий, извещать тренера-преподавателя о причинах отсутствия на занятиях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ительными причинами отсутствия считаются: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личная болезнь;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ещение врача (предоставляется талон или справка);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-пропуск занятий по договоренности с администрацией (по заявлению родителей).</w:t>
        <w:br/>
        <w:t>2.2.7. Соблюдать требования техники безопасности, санитарии и гигиены образовательного процесса, правила пожарной безопасности;</w:t>
        <w:br/>
        <w:t>2.2.8. В случае экстренной ситуации, связанной с обнаружением любой опасности жизни и здоровью, незамедлительно сообщить об этом тренеру-преподавателю, любому сотруднику ДЮСШ №2.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2.2.9. После окончания занятий учащиеся должны покинуть школу в течении 15 минут.</w:t>
      </w:r>
    </w:p>
    <w:p>
      <w:pPr>
        <w:pStyle w:val="Normal"/>
        <w:shd w:fill="F5F7E7" w:val="clear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u w:val="single"/>
        </w:rPr>
        <w:t>Обучающимся запрещается: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2.3.1. Приносить, передавать, использовать во время образовательного процесса (как на территории ДЮСШ №2, так и во время проведения занятий, мероприятий, а также вне их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shd w:fill="F5F7E7" w:val="clear"/>
        <w:rPr/>
      </w:pPr>
      <w:r>
        <w:rPr>
          <w:color w:val="000000"/>
          <w:sz w:val="26"/>
          <w:szCs w:val="26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№2 в состоянии алкогольного или наркотического опьянения. Курение на территории ДЮСШ №2 запрещено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3.3. Применять физическую силу для выяснения отношений, использовать запугивание, вымогательство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3.4. Играть в азартные игры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3.5. Приводить или приносить в ДЮСШ №2 животных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3.6. Производить любые изменения в аппаратном или программном обеспечении компьютеров  и в иной техникеДЮСШ №2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3.7. В свободное от учебно-тренировочных занятий время кричать, шуметь, бегать, играть в игры, которые могут привести к травмам и порче имущества;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2.3.8.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ила поведения в МБУ ДО ДЮСШ № 2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3.1. Форма одежды обучающихся в ДЮСШ №2 – спортивная. Обучающиеся должны быть опрятно одетыми, следить за своим внешним видом.</w:t>
      </w:r>
    </w:p>
    <w:p>
      <w:pPr>
        <w:pStyle w:val="Normal"/>
        <w:shd w:fill="F5F7E7" w:val="clear"/>
        <w:rPr/>
      </w:pPr>
      <w:r>
        <w:rPr>
          <w:color w:val="000000"/>
          <w:sz w:val="26"/>
          <w:szCs w:val="26"/>
        </w:rPr>
        <w:t>3.2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 №2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3.3. Обучающиеся должны приходить в ДЮСШ №2 не позднее, чем за 15 минут до начала учебно-тренировочных занятий,  сдавать в гардероб верхнюю одежду, обувь (в пакете)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3.4. На занятиях иметь при себе необходимые для участия в образовательном процессе принадлежности и спортивную форму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3.5. Обучающиеся должны по первому требованию тренеров-преподавателей или работников ДЮСШ №2 сообщить свою фамилию, название спортивного отделения, фамилию тренера-преподавателя.  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 Во время учебно-тренировочного процесса обучающимся не разрешается выходить из здания школы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 Не рекомендуется оставлять в карманах одежды, находящейся в гардеробе, деньги, ключи, проездные билеты, иные ценности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 Запрещается жевать жевательную резинку в школе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 Запрещается без спроса брать чужие вещи. Нашедшему потерянные или забытые вещи следует сдать дежурному администратору, тренеру-преподавателю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 К обучаю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 На занятиях обучающимся не разрешается пользоваться плеерами, игровыми устройствами и средствами мобильной связи.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ощрение и ответственность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4.1. Дисциплина в МБУ ДО ДЮСШ № 2 поддерживается на основе уважения человеческого достоинства обучающихся, педагогических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4.2. За высокие результаты и достигнутые успехи в спорте, активную общественно-значимую деятельность в МБУ ДО ДЮСШ№2 и другие достижения учащиеся могут быть отмечены, а так же их родители: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влением благодарности;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раждением дипломом или грамотой;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- ходатайством о включении в 10-ку лучших спортсменов района.</w:t>
      </w:r>
    </w:p>
    <w:p>
      <w:pPr>
        <w:pStyle w:val="Normal"/>
        <w:shd w:fill="F5F7E7" w:val="clear"/>
        <w:jc w:val="both"/>
        <w:rPr/>
      </w:pPr>
      <w:r>
        <w:rPr>
          <w:color w:val="000000"/>
          <w:sz w:val="26"/>
          <w:szCs w:val="26"/>
        </w:rPr>
        <w:t>4.3. Поощрения применяются администрацией по ходатайству педагогического коллектива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4.4. За нарушение требований устава, настоящих Правил и учебной дисциплины МБУ ДО ДЮСШ №2 имеет право применить к обучающемуся: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уждение факта нарушения на собрании спортивного отделения, с последующим вынесением порицания;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уждение факта нарушения на педагогическом совете, в данных случаях учащийся приглашается на собрание педагогического коллектива для объяснения факта нарушения вместе с родителями. На собрании педагогический совет может наложить дисциплинарное взыскание на учащегося в виде замечания, временного отстранения от занятий. Решение о наложении взыскания заносится в протокол педагогического совета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д в другую учебную группу;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числение;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ещение материального ущерба за счет средств родителей.</w:t>
      </w:r>
    </w:p>
    <w:p>
      <w:pPr>
        <w:pStyle w:val="Normal"/>
        <w:shd w:fill="F5F7E7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В случае нарушения законов Российской Федерации учащиеся и их родители могут быть привлечены к административной и уголовной ответственн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6:00Z</dcterms:created>
  <dc:creator>1</dc:creator>
  <dc:description/>
  <cp:keywords/>
  <dc:language>en-US</dc:language>
  <cp:lastModifiedBy>Эмир</cp:lastModifiedBy>
  <cp:lastPrinted>2023-03-09T21:21:00Z</cp:lastPrinted>
  <dcterms:modified xsi:type="dcterms:W3CDTF">2023-03-09T21:24:00Z</dcterms:modified>
  <cp:revision>6</cp:revision>
  <dc:subject/>
  <dc:title/>
</cp:coreProperties>
</file>