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drawing>
          <wp:inline distT="0" distB="0" distL="0" distR="0">
            <wp:extent cx="6055360" cy="936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936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зачисления и перевода в МБУ ДО ДЮСШ №2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. Шахмарданова Э.А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ДЮСШ №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 начальной подготовки принимаются учащиеся проживающие на территории муниципального образования Ахтынский район  не имеющие медицинских противопоказаний,  в установленном для данного вида спорта минимальном возра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 зачисление учащихся,  на этап начальной подготовки успешно сдавших ОФП и СФП осуществляется по ходатайству тренеров-преподавателей и родите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бно-тренировочный этап подготовки переводятся спортсмены, прошедшие не менее двух лет необходимую подготовку и выполнившие требования по ОФП, СФП, ТТ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ий перевод по годам обучения на учебно-тренировочном этапе, осуществляется по результатам сдачи нормативов по ОФП, СФП, ТТП и выполнения разрядов по видам спо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 спортивного совершенствования переводятся спортсмены прошедшие предыдущие этапы подготовки, выполнившие требования по ОФП, СФП, ТТП, нормативов КМ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учащихся по этапам обучения осуществляется при условии успешной сдачи контрольно-переводных нормативов и утверждается директором.</w:t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поведения учащихся в МБУ ДО ДЮСШ №2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. Шахмарданова Э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обучающихся в МБУ ДО ДЮСШ №2 определяются законодательством Российской Федерации в области образования детей, Уставом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йся МБУ ДО ДЮСШ №2 долж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пускать без уважительной причины учебно-тренировочные заня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МБУ ДО ДЮСШ №2 и техническим средствам обу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уровень физического развития и подготовл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портивное мастерство, выполнять индивидуальные планы спортивной подготовки, соблюдать спортивный режим и гигиенические треб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проходить медицинский осмотр, соблюдать меры безопасности на тренировочных занятиях и соревнован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ать честь и достоинство других занимающихся и работник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 ДО ДЮСШ №2, не допускать грубости и бестактного отношения с ни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учебно-тренировочных занятий и соревнований учащийся должен соблюдать правила техники безопасности, не допуская конфликтных ситуаций в коллекти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ы должны посещать УТЗ строго по расписанию, соблюдать  правила личной гигиены и требования к спортивной форме и обув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основания отчисления учащихся из МБУ ДО ДЮСШ №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учащихся с любого этапа подготовки возможно в случа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удшение состояния здоровь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своение минимальных тренировочных нагрузок, утвержденных ученых планам, не сдача контрольно-переводных нормативов по ОФП и плавательной подготов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х пропусков УТЗ без уважительных причи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блюдения спортивного режи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техники безопасности на занятиях и во время соревн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днократного грубого нарушения дисципл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сление учащихся осуществляется на основании ходатайства тренеров-преподавателей (а в случае систематических пропусков – на основании журнала учета УТЗ) и оформляется приказом по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числения занимающегося на первых двух этапах подготовки администрация устанавливает месячный срок для их замены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6:09:00Z</dcterms:created>
  <dc:creator>Наташа</dc:creator>
  <dc:description/>
  <cp:keywords/>
  <dc:language>en-US</dc:language>
  <cp:lastModifiedBy>Эмир</cp:lastModifiedBy>
  <cp:lastPrinted>2023-03-09T21:02:00Z</cp:lastPrinted>
  <dcterms:modified xsi:type="dcterms:W3CDTF">2023-03-09T21:15:00Z</dcterms:modified>
  <cp:revision>4</cp:revision>
  <dc:subject/>
  <dc:title>УТВЕРЖДАЮ</dc:title>
</cp:coreProperties>
</file>