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drawing>
          <wp:inline distT="0" distB="0" distL="0" distR="0">
            <wp:extent cx="6167755" cy="921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921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C00000"/>
          <w:sz w:val="22"/>
          <w:szCs w:val="28"/>
        </w:rPr>
      </w:pPr>
      <w:r>
        <w:rPr>
          <w:b/>
          <w:color w:val="C00000"/>
          <w:sz w:val="22"/>
          <w:szCs w:val="28"/>
        </w:rPr>
      </w:r>
    </w:p>
    <w:p>
      <w:pPr>
        <w:pStyle w:val="Heading2"/>
        <w:shd w:fill="FFFFFF" w:val="clear"/>
        <w:spacing w:lineRule="atLeast" w:line="374"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shd w:fill="FFFFFF" w:val="clear"/>
        <w:spacing w:lineRule="atLeast" w:line="374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щие положения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Настоящее положение разработано в соответствии с Федеральным законом от 29.12.2012 № 273-ФЗ «Об образовании в Российской Федерации», Конвенцией о правах ребенка, с Уставом муниципального бюджетного учреждения дополнительного образования «Детско-юношеская спортивная школа №2» (далее – ДЮСШ №2). 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стоящее положение разработано с целью обеспечения реализации прав детей на общедоступное, бесплатное образование в муниципальных учреждениях дополнительного образования.</w:t>
      </w:r>
    </w:p>
    <w:p>
      <w:pPr>
        <w:pStyle w:val="Style14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 и основания перевода обучающихся.</w:t>
      </w:r>
    </w:p>
    <w:p>
      <w:pPr>
        <w:pStyle w:val="Style14"/>
        <w:shd w:fill="FFFFFF" w:val="clear"/>
        <w:spacing w:lineRule="atLeast" w:line="306" w:before="144" w:after="288"/>
        <w:rPr>
          <w:sz w:val="28"/>
          <w:szCs w:val="28"/>
        </w:rPr>
      </w:pPr>
      <w:r>
        <w:rPr>
          <w:sz w:val="28"/>
          <w:szCs w:val="28"/>
        </w:rPr>
        <w:t>1. Перевод учащихся в учебные группы осуществляется при наличии данных групп в комплектовании ДЮСШ №2 на конкретный учебный год, свободных мест в них, а так же при отсутствии у обучающихся медицинский противопоказаний к занятиям физической культурой и спортом.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учающиеся переводятся на следующий этап обучения при условии выполнения контрольно - переводных нормативов от 60 до 100 %  по  общефизической, специальной, технической подготовке избранного вида спорта (для групп начальной подготовки и учебно-тренировочных)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вод обучающихся досрочно в группу следующего этапа спортивной подготовки может проводиться по решению тренерско-педагогического совета на основании выполнения контрольных нормативов общей, специальной физической подготовки и показанных спортивных результатов. Основанием для досрочного перевода служит ходатайство тренера-преподавателя.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28"/>
          <w:szCs w:val="28"/>
        </w:rPr>
        <w:t>4. Обучающиеся, не освоившие программу предыдущего этапа спортивной подготовки, могут остаться на повторный год обучения, но не более одного раза при выполнении п. 1 настоящего положения. Вопрос о продолжении подготовки для данной категории обучающихся рассматривается на тренерско-педагогическом совете на основании данных контрольных  нормативов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 основании решения тренерско-педагогического совета обучающиеся, повторно не выполнившие контрольно-переводные нормативы, могут быть переведены в спортивно-оздоровительную группу или отчисляют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В случае, если воспитанник не сдал контрольные нормативы в мае, ему предоставляется возможность сдать их повторно в сентябре. 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28"/>
          <w:szCs w:val="28"/>
        </w:rPr>
        <w:t>7. Обучающиеся, победители и призеры Чемпионатов и Первенств РД и России, по ходатайству тренера-преподавателя и решению педагогического совета могут быть освобождены от сдачи контрольно-переводных нормативов.</w:t>
      </w:r>
    </w:p>
    <w:p>
      <w:pPr>
        <w:pStyle w:val="Rtejustify"/>
        <w:shd w:fill="FFFFFF" w:val="clear"/>
        <w:spacing w:lineRule="atLeast" w:line="306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8. При невозможности перевода в учебные группы всех обучающихся выполнивших требования контрольных нормативов для конкретного возраста, этапа по виду спорта, отбор производится по наилучшим результатам сдачи контрольных нормативов в соответствии с режимом и комплектованием ДЮСШ №2 на конкретный учебный год.</w:t>
      </w:r>
    </w:p>
    <w:p>
      <w:pPr>
        <w:pStyle w:val="Rtejustify"/>
        <w:shd w:fill="FFFFFF" w:val="clear"/>
        <w:spacing w:lineRule="atLeast" w:line="306" w:before="144" w:after="28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9. На учебно-тренировочный (тренировочный) этап подготовки  переводятся учащиеся, прошедшие необходимую подготовку на этапе начальной подготовки не менее одного года, при выполнении ими контрольных нормативов по общефизической, специальной и технической подготовке, установленных образовательными программами.</w:t>
      </w:r>
    </w:p>
    <w:p>
      <w:pPr>
        <w:pStyle w:val="Rtejustify"/>
        <w:shd w:fill="FFFFFF" w:val="clear"/>
        <w:spacing w:lineRule="atLeast" w:line="306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10. Учащиеся, выполнившие нормативные требования для определённого этапа обучения, не достигнув установленного возраста, могут быть переведены досрочно в группу соответствующего этапа обучения при отсутствии медицинских противопоказаний по состоянию здоровья и на основании решения тренерско-педагогического совета.</w:t>
      </w:r>
    </w:p>
    <w:p>
      <w:pPr>
        <w:pStyle w:val="Rtejustify"/>
        <w:shd w:fill="FFFFFF" w:val="clear"/>
        <w:spacing w:lineRule="atLeast" w:line="306" w:before="144" w:after="288"/>
        <w:jc w:val="both"/>
        <w:rPr/>
      </w:pPr>
      <w:r>
        <w:rPr>
          <w:sz w:val="28"/>
          <w:szCs w:val="28"/>
        </w:rPr>
        <w:t>11. При переходе из какого либо учреждения спортивной направленности в ДЮСШ №2 на учебно-тренировочный этап или начальной подготовки второго или третьего годов обучения помимо документов на зачисление ребёнка, необходимо представить справку из учреждения, в котором ранее обучался ребёнок, о завершении предыдущего года обучения и присвоении необходимого разряда для зачисления в данную группу либо данные о результатах выполнения контрольных нормативов.</w:t>
      </w:r>
    </w:p>
    <w:p>
      <w:pPr>
        <w:pStyle w:val="Style14"/>
        <w:shd w:fill="FFFFFF" w:val="clear"/>
        <w:spacing w:lineRule="atLeast" w:line="306" w:before="144" w:after="288"/>
        <w:rPr>
          <w:rStyle w:val="StrongEmphasis"/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12. Перевод обучающихся на следующий год спортивной подготовки, отчисление или повторная подготовка на этапе, осуществляется приказом директора ДЮСШ №2.</w:t>
      </w:r>
    </w:p>
    <w:p>
      <w:pPr>
        <w:pStyle w:val="Rtejustify"/>
        <w:shd w:fill="FFFFFF" w:val="clear"/>
        <w:spacing w:lineRule="atLeast" w:line="306" w:before="144" w:after="288"/>
        <w:jc w:val="both"/>
        <w:rPr/>
      </w:pPr>
      <w:r>
        <w:rPr>
          <w:sz w:val="28"/>
          <w:szCs w:val="28"/>
        </w:rPr>
        <w:t>13. При необходимости ДЮСШ №2 имеет право осуществлять перевод обучающихся в течение учебного года:</w:t>
      </w:r>
    </w:p>
    <w:p>
      <w:pPr>
        <w:pStyle w:val="Rtejustify"/>
        <w:shd w:fill="FFFFFF" w:val="clear"/>
        <w:spacing w:lineRule="atLeast" w:line="306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-при вынужденном объединении учебных групп, связанном с низкой посещаемостью;</w:t>
      </w:r>
    </w:p>
    <w:p>
      <w:pPr>
        <w:pStyle w:val="Rtejustify"/>
        <w:shd w:fill="FFFFFF" w:val="clear"/>
        <w:spacing w:lineRule="atLeast" w:line="306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 расформировании учебных групп, связанном с недостаточным финансированием бюджета ДЮСШ №2. </w:t>
      </w:r>
    </w:p>
    <w:p>
      <w:pPr>
        <w:pStyle w:val="Style14"/>
        <w:shd w:fill="FFFFFF" w:val="clear"/>
        <w:spacing w:lineRule="atLeast" w:line="306" w:before="144" w:after="288"/>
        <w:rPr>
          <w:sz w:val="28"/>
          <w:szCs w:val="28"/>
        </w:rPr>
      </w:pPr>
      <w:r>
        <w:rPr>
          <w:sz w:val="28"/>
          <w:szCs w:val="28"/>
        </w:rPr>
        <w:t>- в случае оформления передачи обучающегося в другое образовательное учреждение спортивной направленности, оформляемое документально.</w:t>
      </w:r>
    </w:p>
    <w:p>
      <w:pPr>
        <w:pStyle w:val="Style14"/>
        <w:shd w:fill="FFFFFF" w:val="clear"/>
        <w:spacing w:lineRule="atLeast" w:line="306" w:before="144" w:after="288"/>
        <w:rPr>
          <w:rStyle w:val="StrongEmphasis"/>
          <w:sz w:val="28"/>
          <w:szCs w:val="28"/>
        </w:rPr>
      </w:pPr>
      <w:r>
        <w:rPr>
          <w:rStyle w:val="StrongEmphasis"/>
          <w:color w:val="494949"/>
          <w:sz w:val="21"/>
          <w:szCs w:val="21"/>
        </w:rPr>
        <w:t xml:space="preserve">              </w:t>
      </w:r>
      <w:r>
        <w:rPr>
          <w:rStyle w:val="StrongEmphasis"/>
          <w:sz w:val="28"/>
          <w:szCs w:val="28"/>
        </w:rPr>
        <w:t>Порядок и основания отчисления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Отчисление обучающегося может производиться после окончания этапа подготовки и (или) в течение учеб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е допускается отчисление учащихся во время их болезн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6. Обучающийся может быть отчислен из ДЮСШ №2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связи с завершением обучения (выполнение программы для учебно-тренировочных групп 5-го года обучения, завершение обучения в образовательном заведении Ахтынского муниципального района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собственной инициативе обучающегося, родителей (законных представителей) на основании заявления родителей (законных представителей) обучающего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основании невыполнения нормативных требований в соответствии с программой по виду спорта определенного возраста и этапа подготовки.</w:t>
      </w:r>
    </w:p>
    <w:p>
      <w:pPr>
        <w:pStyle w:val="Rtejustify"/>
        <w:shd w:fill="FFFFFF" w:val="clear"/>
        <w:spacing w:lineRule="atLeast" w:line="306" w:before="144" w:after="288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 ухудшение состояния здоровья (по медицинскому заключению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) досрочно по основаниям, установленным пунктом 6.2 настояще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7. Обучающийся может быть отчислен в течение учебного года досрочно в следующих случая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спортивной направленности в другую организацию, осуществляющую образовательную деятельность в области физической культуры и спор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инициативе обучающегося или родителей (законных представителей) несовершеннолетнего обучающегося в случае смены места жительства за пределы Ахтынского муниципального района или в пределах Ахтынского  муниципального района, при невозможности посещать занятия в ДЮСШ №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инициативе ДЮСШ №2 в случае применения к обучающемуся, достигшему возраста пятнадцати лет, отчисления как меры дисциплинарного взыск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о решению тренерско-педагогического совета ДЮСШ №2 за совершенные неоднократно грубые нарушения Устава  допускается исключение обучающегося, достигшего возраста пятнадцати лет. Исключение обучающегося из ДЮСШ №2 применяется, если меры воспитательного характера не дали результата и дальнейшее пребывание обучающего в ДЮСШ №2 оказывает отрицательное влияние на других обучающихся, нарушает их права и права работников ДЮСШ №2, а также нормальное функционирование ДЮСШ №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причинения вреда жизни и здоровью детей, обучающихся, сотрудников, посетителей ДЮСШ №2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причинения умышленного ущерба имуществу ДЮСШ №2, имуществу обучающихся, детей, сотрудников посет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зорганизация работы ДЮСШ №2 как  образовательного учреждения.</w:t>
        <w:br/>
        <w:t xml:space="preserve">          5) по обстоятельствам, не зависящим от воли обучающегося или родителей (законных представителей) несовершеннолетнего обучающегося и ДЮСШ, в том числе в случае ликвидации ДЮСШ №2, аннулирования лицензии на осуществление образовательной деятельности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 судебному решению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ДЮСШ №2 обязана немедленно проинформировать об исключении воспитанника его родителей или законных представ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Решение об отчислении детей-сирот и детей, оставшихся без попечения родителей принимается с согласия органа опеки и попеч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Отчисление обучающихся из ДЮСШ №2  оформляется приказом на основании ходатайства тренера, заявления родителей (законных представителей) обучающегося, решения тренерско-педагогическ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рядок и основания восстановления обучающихс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Допускается восстановление воспитанника в ДЮСШ №2 после приостановления образовательных отношений в случаях: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- длительного нахождения в оздоровительном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й болезни или продолжительных восстановительных мероприятий после боле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ительного медицинского об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х семейных обстоя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Отчисленный раннее обучающихся может быть восстановлен (зачислен вновь) в ДЮСШ №2 на общих условиях приема дете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ЮСШ №2 при наличии свободных мест в группе в соответствии с комплектованием на текущий учеб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РЕГУЛИРОВАНИЯ СПОРНЫХ ВОПРОС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Спорные вопросы, возникающие между родителями (законными представителями) воспитанников и педагогическими работника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ЮСШ №2 регулируются администрацией ДЮСШ №2. Спорные вопросы между тренерами и администрацией ДЮСШ №2 регулируются Учредителем. </w:t>
      </w:r>
    </w:p>
    <w:p>
      <w:pPr>
        <w:pStyle w:val="Style14"/>
        <w:shd w:fill="FFFFFF" w:val="clear"/>
        <w:spacing w:lineRule="atLeast" w:line="306" w:before="144" w:after="288"/>
        <w:jc w:val="center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18:00Z</dcterms:created>
  <dc:creator>Admin</dc:creator>
  <dc:description/>
  <cp:keywords/>
  <dc:language>en-US</dc:language>
  <cp:lastModifiedBy>Эмир</cp:lastModifiedBy>
  <cp:lastPrinted>2023-03-09T21:11:00Z</cp:lastPrinted>
  <dcterms:modified xsi:type="dcterms:W3CDTF">2023-03-09T21:22:00Z</dcterms:modified>
  <cp:revision>4</cp:revision>
  <dc:subject/>
  <dc:title>Порядок и основания перевода, отчисления и восстановления обучающихся</dc:title>
</cp:coreProperties>
</file>