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5933440" cy="930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Настоящее Положение регламентирует деятельность родительского комитета как органа самоуправления МБУ ДО ДЮСШ №2 им. Шахмарданова Э.А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дительский комитет создается в целях содействия учреждению в осуществлении воспитания и обучения детей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Положение о родительском комитете обсуждается и принимается на общем родительском собрании, утверждается и вводится в действие приказом по спортивной  школе; изменения и дополнения в настоящее Положение вносятся в том же порядке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дительский комитет МБУ ДО ДЮСШ №2 (далее – комитет) избирается общим собранием родителей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Комитет подчиняется и подотчетен общему родительскому собранию ДЮСШ №2. Срок полномочий комитета 1 год (ротация состава комитета проводится ежегодно на одну треть)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енный состав комитета определяется учреждением самостоятельно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тет организует свою работу следующим образом: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первом заседании избирает председателя, который организует работу членов комитета и постоянных или временных комиссий, создаваемых для реализации отдельных направлений в работе;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ставляет план работы на учебный год, содержание которого определяется с учетом установленной компетенции и задач, стоящих перед образовательным учреждением;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имает решения на заседаниях по рассматриваемым вопросам большинством голосов в присутствии не менее половины своего состава (заседания протоколируются)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Для координации работы в состав комитета кооптируется заместитель директора спортивной  школы (педагогический работник по представлению руководства)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 учреждении дополнительного образования, Уставом и настоящим Положением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я комитета являются рекомендательными для участников образовательного процесса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Обязательными являются только те решения комитета, в целях реализации которых издается приказ по ДЮСШ №2.</w:t>
      </w:r>
    </w:p>
    <w:p>
      <w:pPr>
        <w:pStyle w:val="Normal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комитета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2.1. Содействие руководству спортивной школы: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защите законных прав и интересов обучающихся, в т. ч. социально незащищенных;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организации и проведении мероприятий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Установление единства воспитательного влияния на детей педагогическим коллективом общеобразовательного учреждения и семьей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2.4. Привлечение родительской общественности к активному участию в жизни спортивной школы, к организации педагогической пропаганды среди родителей и общественности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Оказание непосредственной помощи руководству в укреплении материально-технической базы школы.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>3. Функции родительского комитета ДЮСШ №2: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Оказывает содействие в проведении спортивно-массовых мероприятий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3.4. Участвует в подготовке ДЮСШ №2 к новому учебному году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3.5. Рассматривает обращения в свой адрес, а также обращения по вопросам, отнесенным настоящим Положением к компетенции комитета, по поручению директора ДЮСШ №2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3.6. Обсуждает локальные акты спортивной школы по вопросам, входящим в компетенцию комитета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3.7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3.8. Взаимодействует с педагогическим коллективом ДЮСШ №2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3.9. Осуществляет мероприятия по укреплению хозяйственной и учебно-материальной базы ДЮСШ №2, её благоустройству и созданию в ней оптимальных условий для пребывания детей .</w:t>
      </w:r>
    </w:p>
    <w:p>
      <w:pPr>
        <w:pStyle w:val="Normal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родительского комитета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4.1. Вносить предложения руководству и органам самоуправления спортивной  школы по совершенствованию управления, получать информацию о результатах их рассмотрения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Обращаться за разъяснениями в учреждения и организации по вопросам воспитания детей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4.3. Заслушивать и получать информацию от руководства ДЮСШ №2, других органов управления о результатах образовательного процесса, о воспитании обучающихся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Вызывать на свои заседания родителей (законных представителей) обучающихся по представлению (решению) классного родительского комитета, исчерпавшего возможности педагогического воздействия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4.5. Принимать участие в обсуждении локальных актов спортивной школы в части установления прав обучающихся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4.6. Давать разъяснения и принимать меры по рассматриваемым обращениям родителей (законных представителей) обучающихся, председателей групповых родительских комитетов по вопросам охраны жизни и здоровья обучающихся, соблюдению их прав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4.8. Поощрять родителей (законных представителей) обучающихся за активную работу в комитете, оказание помощи в проведении общих внутришкольных мероприятий, за укрепление материально-технической базы образовательного процесса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 Организовывать постоянные или временные комиссии под руководством членов комитета для исполнения своих функций на более высоком уровне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0. Разрабатывать и принимать локальные акты в рамках установленной компетенции (решения заседаний комитета о классных родительских комитетах, о комиссиях комитета)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1. 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по вопросам соблюдения Устава, дисциплины, соблюдения прав обучающихся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2. Принимать участие в решении вопросов по оказанию материальной помощи социально незащищенным обучающимся.</w:t>
      </w:r>
    </w:p>
    <w:p>
      <w:pPr>
        <w:pStyle w:val="Normal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родительского комитета МБУ ДО ДЮСШ №2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митет отвечает за: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Выполнение плана работы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Выполнение решений, реализацию рекомендаций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Установление взаимопонимания и взаимодействия между руководством школы, педагогическими работникам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Бездействие отдельных членов комитета или всего комитета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тета, не принимающие участия в его работе, по представлению председателя могут быть отозваны избирателями (общим родительским собранием)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Делопроизводство родительского комитета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6.1. Комитет ведет протоколы своих заседаний и общих родительских собраний в соответствии с Инструкцией о ведении делопроизводства общеобразовательного учреждения. 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6.2. Планы, отчеты о проделанной работе, протоколы заседаний хранятся в канцелярии ДЮСШ №2. Срок хранения не более трех лет.</w:t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Ответственность за делопроизводство в комитете возлагается на председателя или избранного секретаря комитета.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50:00Z</dcterms:created>
  <dc:creator>1</dc:creator>
  <dc:description/>
  <cp:keywords/>
  <dc:language>en-US</dc:language>
  <cp:lastModifiedBy>Эмир</cp:lastModifiedBy>
  <cp:lastPrinted>2023-03-09T21:15:00Z</cp:lastPrinted>
  <dcterms:modified xsi:type="dcterms:W3CDTF">2023-03-09T21:16:00Z</dcterms:modified>
  <cp:revision>4</cp:revision>
  <dc:subject/>
  <dc:title/>
</cp:coreProperties>
</file>